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55495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/>
        <w:t>Bielsko-Biała, 14 lutego 201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IDŹCIE I GŁOŚCIE!</w:t>
      </w:r>
    </w:p>
    <w:p>
      <w:pPr>
        <w:pStyle w:val="Normal"/>
        <w:ind w:firstLine="708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708"/>
        <w:jc w:val="both"/>
        <w:rPr/>
      </w:pPr>
      <w:r>
        <w:rPr/>
        <w:t xml:space="preserve">Pozdrawiam Was serdecznie w imieniu Szkoły Ewangelizacji Cyryl i Metody. Będę razem z przedstawicielami tej Wspólnoty, na zaproszenie Księdza Proboszcza, prowadził rekolekcje w Waszej parafii w dniach 5-8 marca 2017 roku. Będzie to czas głoszenia Ewangelii u progu Wielkiego Postu, który przygotowuje wierzących do przeżycia Świętego Triduum Paschalnego. </w:t>
      </w:r>
    </w:p>
    <w:p>
      <w:pPr>
        <w:pStyle w:val="Normal"/>
        <w:ind w:firstLine="708"/>
        <w:jc w:val="both"/>
        <w:rPr/>
      </w:pPr>
      <w:r>
        <w:rPr/>
        <w:t xml:space="preserve">W tym roku chcemy zgłębić temat roku duszpasterskiego </w:t>
      </w:r>
      <w:r>
        <w:rPr>
          <w:i/>
        </w:rPr>
        <w:t>Idźcie i głoście</w:t>
      </w:r>
      <w:r>
        <w:rPr/>
        <w:t xml:space="preserve">. Najpierw jednak potrzebujemy doświadczyć mocy Ewangelii i spotkać na nowo Jezusa, który jest z nami i zbawia nas. Pragniemy zaświadczyć o Bogu, który kocha, uzdrawia i zmienia życie. Już teraz zachęcamy do poświęcenia tych szczególnych dni dla siebie i Jezusa – jedynego Zbawiciela, który żyje, działa i pragnie dotykać serca każdego człowieka. Wierzymy, że Pan przygotował na ten czas wiele swoich łask i błogosławieństw. </w:t>
      </w:r>
    </w:p>
    <w:p>
      <w:pPr>
        <w:pStyle w:val="Normal"/>
        <w:ind w:firstLine="708"/>
        <w:jc w:val="both"/>
        <w:rPr/>
      </w:pPr>
      <w:r>
        <w:rPr/>
        <w:t>To zaproszenie jest skierowane do praktykujących i niepraktykujących, do wierzących i niewierzących, do zaangażowanych w życie Kościoła i do tych, którzy mają problem z Kościołem, parafią, religią. Każdy jest zaproszony i oczekiwany. Pan Bóg jest dla wszystkich, zdrowych i chorych, pobożnych i dotąd mało religijnych. Jezus jest dla Cieb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jdź, zobacz, pobądź z n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kolekcje prowadzić będzie zespół osób. Kapłan wygłaszać będzie tematy na mszach świętych, a osoby świeckie uzupełniać będą przede wszystkim świadectwem, ale też innymi aktywnościami. Jest to więc wspólne działanie i dzielenie się Ewangelią, zgodnie z sugestiami papieży Jana Pawła II, Benedykta XVI i Franciszka. W programie znajdują się: msze święte, ciekawe tematy każdego dnia, spotkania stanowe, okazja do modlitwy i roz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zę Was o modlitwę za rekolekcje. Zapraszajcie też do udziału Waszych sąsiadów, przyjaciół. Mówcie o rekolekcjach, byśmy w licznym gronie przeżyli czas nawrócenia i doświadczenia Boga, który żyje i zmienia nasze życ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za kilkusetosobowa Wspólnota, obecna na terenie diecezji bielsko-żywieckiej, archidiecezji katowickiej, w Wielkiej Brytanii (Manchester) oraz w Irlandii, podejmująca liczne dzieła ewangelizacyjne i formacyjne w różnych miejscach w Polsce i innych krajach Europy należy do rodziny Szkół Ewangelizacji św. Andrzeja, której założycielem jest świecki ewangelizator dr José H. Prado Flores z Meksyku. Zadaniem Szkoły jest głoszenie żywego Jezusa i dzielenie się doświadczeniem życia z Nim. Wiemy, że w głoszeniu Dobrej Nowiny niezbędna jest moc Ducha Świętego, dlatego też staramy się być otwarci na Jego działanie, na Jego dary i owoce, których doświadczamy każdego dnia. W ramach posługi organizujemy rekolekcje i misje w parafiach oraz różnego rodzaju kursy ewangelizacyjne i formacyjne dla dorosłych, młodzieży i dzieci. Animujemy również o msze święte z modlitwą o uzdrowienie, wieczory uwielbienia, szkoły wiary it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ech Bóg obficie błogosławi Wam każdego dnia!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ks. dr Przemysław Sawa</w:t>
      </w:r>
    </w:p>
    <w:p>
      <w:pPr>
        <w:pStyle w:val="Normal"/>
        <w:ind w:left="510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Dyrektor Szkoły Ewangelizacji Cyryl i Meto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1:00Z</dcterms:created>
  <dc:creator>Przemek Sawa</dc:creator>
  <dc:description/>
  <cp:keywords/>
  <dc:language>en-US</dc:language>
  <cp:lastModifiedBy>Zuzia</cp:lastModifiedBy>
  <cp:lastPrinted>2017-02-19T14:19:00Z</cp:lastPrinted>
  <dcterms:modified xsi:type="dcterms:W3CDTF">2017-02-26T15:03:00Z</dcterms:modified>
  <cp:revision>2</cp:revision>
  <dc:subject/>
  <dc:title> </dc:title>
</cp:coreProperties>
</file>